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b/>
          <w:sz w:val="40"/>
          <w:szCs w:val="4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6292850" cy="924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851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уликовский  сель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УСМА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т 09 августа 2019г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  <w:t>с. Куликово</w:t>
                              <w:tab/>
                              <w:tab/>
                              <w:t xml:space="preserve">            №  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сельского поселения Куликовский сель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т  24.02.2016 года №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О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Устойчивое развитие сель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ерритории –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Куликовский  сельсовет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Усман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Липецкой области  на  2016-2020 г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 изм. от 13.02.2017г. №4, от 16.03.2018г. №14, от09.11.2018г. №5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 постановления администрации сельского поселения Куликовский сельсовет № 16 от  16.02.2016г. «О Порядке разработки,  реализации и оценки эффективности муниципальных программ сельского поселения Куликовский сельсовет Усманского муниципального района Липецкой области РФ»,  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Куликовский сельсовет Усманского  муниципального района Липецкой области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Внести изменения в постановление сельского поселения Куликовский сельсовет от  24.02.2016 года № 22 « 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й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программе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"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Устойчивое развитие сельской территории – сельского поселения Куликовский сельсовет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манского муниципального района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ипецкой области  на  2016-2020 годы»"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 изм. от 13.02.2017г. №4, от 16.03.2018г. №14, от 09.11.2018г. №59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гласно приложе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администрации сельского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 Куликовский  сельсовет                                                    А.С.Некр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567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/>
                              <w:ind w:right="-568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727.7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851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уликовский  сель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УСМАНСКИЙ МУНИЦИПАЛЬНЫЙ РАЙ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ИПЕЦКАЯ ОБЛ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От 09 августа 2019г.</w:t>
                      </w:r>
                      <w:r>
                        <w:rPr>
                          <w:b/>
                          <w:bCs/>
                          <w:color w:val="C00000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Cs w:val="28"/>
                        </w:rPr>
                        <w:tab/>
                        <w:tab/>
                        <w:t>с. Куликово</w:t>
                        <w:tab/>
                        <w:tab/>
                        <w:t xml:space="preserve">            №  5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сельского поселения Куликовский сельсов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от  24.02.2016 года № 2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О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Устойчивое развитие сель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территории –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Куликовский  сельсовет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Усманског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Липецкой области  на  2016-2020 годы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с изм. от 13.02.2017г. №4, от 16.03.2018г. №14, от09.11.2018г. №59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 постановления администрации сельского поселения Куликовский сельсовет № 16 от  16.02.2016г. «О Порядке разработки,  реализации и оценки эффективности муниципальных программ сельского поселения Куликовский сельсовет Усманского муниципального района Липецкой области РФ»,  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Куликовский сельсовет Усманского  муниципального района Липецкой области Р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Cs/>
                          <w:szCs w:val="28"/>
                        </w:rPr>
                        <w:t xml:space="preserve"> Внести изменения в постановление сельского поселения Куликовский сельсовет от  24.02.2016 года № 22 « О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муниципальной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программе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"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Устойчивое развитие сельской территории – сельского поселения Куликовский сельсовет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Усманского муниципального района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Липецкой области  на  2016-2020 годы»"</w:t>
                      </w:r>
                      <w:r>
                        <w:rPr>
                          <w:sz w:val="24"/>
                          <w:szCs w:val="24"/>
                        </w:rPr>
                        <w:t xml:space="preserve"> (с изм. от 13.02.2017г. №4, от 16.03.2018г. №14, от 09.11.2018г. №59)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огласно приложению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2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а администрации сельского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еления Куликовский  сельсовет                                                    А.С.Некра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567"/>
                          <w:tab w:val="left" w:pos="840" w:leader="none"/>
                          <w:tab w:val="center" w:pos="4616" w:leader="none"/>
                        </w:tabs>
                        <w:spacing w:lineRule="auto" w:line="360"/>
                        <w:ind w:right="-568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sz w:val="23"/>
          <w:szCs w:val="24"/>
        </w:rPr>
      </w:pPr>
      <w:r>
        <w:rPr>
          <w:bCs/>
          <w:sz w:val="23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уликовский сельсовет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8. 2019 г  №53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Муниципальная программа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Устойчивое развитие сельской территории – сельского поселения 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 xml:space="preserve">Куликов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>Липецкой области  на 2016-2024 годы»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Куликовский сельсовет Усманского муниципального района Липец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годы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уликовский сельсовет в  2016-2024 годах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уликовский сельсовет в 2016-2024 годах"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Куликовский сельсовет в 2016-2024 годах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уликовский сельсовет в 2016-2024 годах"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"Проведение капитального ремонта многоквартирных домов, расположенных на территории сельского поселения Куликовский сельсовет в 2016-2024 годах 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улик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6732,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173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337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445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795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7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6980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6980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6980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6980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в 2024 году к базовому 2016 году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left="-540"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-180" w:hanging="0"/>
        <w:jc w:val="left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Сельское поселение  Куликовский сельсовет находится   в северо-западной части Усманского района Липецкой области и граничит  с Октябрьским, Никольским, Боровским  и Поддубровским сельсоветами. 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  <w:sz w:val="24"/>
          <w:szCs w:val="24"/>
        </w:rPr>
        <w:t>Территория поселения</w:t>
      </w:r>
      <w:r>
        <w:rPr>
          <w:sz w:val="24"/>
          <w:szCs w:val="24"/>
        </w:rPr>
        <w:t xml:space="preserve"> -  13901 г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 поселения находится один  населенный пункт -  село Куликово. Расстояние от села  Куликово до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. Усмани – 38  км, до г. Липецка - 70  к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b/>
          <w:sz w:val="24"/>
          <w:szCs w:val="24"/>
        </w:rPr>
        <w:t>Численность насе</w:t>
      </w:r>
      <w:r>
        <w:rPr>
          <w:sz w:val="24"/>
          <w:szCs w:val="24"/>
        </w:rPr>
        <w:t xml:space="preserve">ления  по состоянию  на 01. 01.2016 года  составила 1471 человек, из них младше трудоспособного возраста - 215 чел., трудоспособного возраста – 752 чел., старше трудоспособного возраста – 504 чел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природные ресурсы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емли сельхозназначения - 7104 га, в том числе  площадь пашни - 6767г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Земли лесного фонда -5884 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дные объекты: пруд на ручье реки Боровица и пру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по ул. Красных партизан, Покровка,)</w:t>
      </w:r>
    </w:p>
    <w:p>
      <w:pPr>
        <w:pStyle w:val="Normal"/>
        <w:widowControl w:val="false"/>
        <w:autoSpaceDE w:val="false"/>
        <w:spacing w:lineRule="auto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меются следующие </w:t>
      </w:r>
      <w:r>
        <w:rPr>
          <w:b/>
          <w:sz w:val="24"/>
          <w:szCs w:val="24"/>
        </w:rPr>
        <w:t>историко-культурные достопримечательности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Часть Белогородецкой защитной черты - "Татарского вала" (17 век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Недействующий храм Вознесения Господня (1832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амятник Ленину (1958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амятник продотрядовцам (1968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амятник воинам, погибшим в Великой Отечественной войне (1990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Имеются два парка отдыха (по ул. Ленина и Луткова) 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дорог поселения – 46,1 км, в том числе с твердым асфальтовым покрытием – 11 км., с щебеночным покрытием –9.1км. 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Услуги населению по транспортному обслуживанию  оказывает  ОАО «Автоколонна-2068». Протяженность водопроводных сетей – 8,6 км, имеется 2 водонапорные башни. Протяженность уличных газовых сетей – 47,7 км, газифицировано 73 % жилья. На улицах села установлено 70 светильников уличного освещения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Услуги стационарной телефонной сети и подключения к сети Интернет предоставляет ОАО "Ростелеком", имеются 2 станции сотовой связи "Билайн", "Мегафон". Имеются Услуги предоставляет ОАО "Ростелеком",установлена телевизионная вышка для цифрового телерадиовещания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 территории поселения  расположены Центр врача общей практики, фельдшерско-акушерский пункт,  Куликовский филиал МБУСОШ с.Октябрьское , детский сад на 40 мест, Дом культуры  на 300 посадочных мест, библиотека, спортивный зал. Имеются отделения почтовой связи и Сбербанка. Имеется Приход Храма Вознесения Господня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3 магазина "Товары повседневного спроса (ПО "Усмань", ИП Михалев, ИП Малинин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b/>
          <w:sz w:val="24"/>
          <w:szCs w:val="24"/>
        </w:rPr>
        <w:t>Трудовые ресурсы</w:t>
      </w:r>
      <w:r>
        <w:rPr>
          <w:sz w:val="24"/>
          <w:szCs w:val="24"/>
        </w:rPr>
        <w:t xml:space="preserve">  поселения  составляют  768 чел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Экономика поселения представлена следующими отраслями: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sz w:val="24"/>
          <w:szCs w:val="24"/>
        </w:rPr>
        <w:t>- лесное хозяйство  (ГАУ  "Куликовский лесхоз"- работающих 88  чел.,  ОКУ «Усманское лесничество» -34 чел.);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sz w:val="24"/>
          <w:szCs w:val="24"/>
        </w:rPr>
        <w:t>- сельское хозяйство (ООО "Усманский агрокомплекс"   - работающих 84  чел. – предприятие занимается животноводством (имеется 704 КРС, из них 425 коров) и растениеводством (выращивание пшеницы, ячменя, подсолнечника, кукурузы). Количество ЛПХ  -  672 ед, в которых имеется:  115 гол. КРС , в т. ч. 43 коровы, 89 гол. мелкорогатого скота (овец, коз),110 гол. свиней, 5 тыс. гол.  птицы. Излишки с/х продукции (в год)  составляют:  мясо всех видов (КРС, свиней, птицы) – 10,7 тонн; - молоко – 20,5 тонн;  овощи (картофель, лук, чеснок) – 30 тыс. тонн. Имеется   сельскохозяйственный потребительский кредитный кооператив граждан «Куликовский»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Имеются свободные  земельные участки под строительство овцеводческой фермы (10га) и 3 га для разведения птицы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еревообработка (6 индивидуальных предпринимателей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П Сухаруких С.И.,   ИП Сундеев С.П. , ИП Сундеев А.П. , ИП Саблин Н.Н., ИП Говорухин И.А., ИП Сундеев В.П.)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рыбоводство (ИП Сухаруких  А.В., ИП Корчагин Е.И.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 развития поселения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Зависимость доходной части бюджета поселения от основных налогоплательщиков ООО "Усманский агрокомплекс" ,  ГАУ "Куликовский лесхоз", ОКУ «Усманское лесничество» 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2. Несмотря на отсутствие зарегистрированных  безработных,  имеется проблема занятости на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Не развита сфера предоставления бытовых услуг населению.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Не газифицированы 3 улицы, отсутствует централизованное водоснабжение  на 10-ти улицах сел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 Не организован сбор твердых бытовых отходов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6. Протяженность грунтовых дорог составляет  26.0  к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Не достаточно активно развивается сфера малого бизнес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Отсутствуют предприятия, перерабатывающие сельскохозяйственную продукцию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</w:t>
      </w:r>
      <w:r>
        <w:rPr>
          <w:bCs/>
          <w:spacing w:val="8"/>
          <w:sz w:val="24"/>
          <w:szCs w:val="24"/>
        </w:rPr>
        <w:t xml:space="preserve"> - наблюдается отток кадров за пределы поселения (в г. Усмань, Воронеж, Липецк, г. Москва)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«Стратегию  социально-экономического развития сельского поселения Куликовский сельсовет до 2024 года.» Это: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Куликовский сельсовет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Куликовский сельсовет в 2016-2024 годах"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Куликовский сельсовет в 2016-2024 годах"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Куликовский сельсовет в 2016-2024годах"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Куликовский сельсовет в 2016-2024 годах".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оки реализации Программы охватывают период 2016 – 2024 годов без выделения этапов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60624.6 тыс. руб., в том числ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Куликовский сельсовет в  2016-2024 годах" – 19069.40 тыс.руб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Куликовский сельсовет в 2016-2024 годах"- 292.5 тыс.руб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Куликовский сельсовет в 2016-2024 годах"- 26270.1тыс.руб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уликовский сельсовет в 2016-2024годах" – 14992.6 тыс.руб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Кулик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right"/>
        <w:rPr>
          <w:sz w:val="24"/>
          <w:szCs w:val="24"/>
        </w:rPr>
      </w:pPr>
      <w:r>
        <w:rPr>
          <w:bCs/>
          <w:sz w:val="23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6096" w:leader="none"/>
        </w:tabs>
        <w:ind w:left="10206" w:firstLine="12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стойчивое развитие сельской территории – </w:t>
      </w:r>
    </w:p>
    <w:p>
      <w:pPr>
        <w:pStyle w:val="Normal"/>
        <w:autoSpaceDE w:val="false"/>
        <w:spacing w:lineRule="auto" w:line="240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Куликовский сельсовет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</w:rPr>
        <w:t>Усман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bCs/>
          <w:color w:val="000000"/>
          <w:sz w:val="24"/>
          <w:szCs w:val="24"/>
        </w:rPr>
        <w:t>Липецкой области на 2016-2024 годы»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развитие сельской территории – сельского поселения Куликовский сельсовет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Усманского муниципального района</w:t>
      </w:r>
      <w:r>
        <w:rPr>
          <w:b/>
          <w:bCs/>
          <w:color w:val="000000"/>
          <w:sz w:val="24"/>
          <w:szCs w:val="24"/>
        </w:rPr>
        <w:t xml:space="preserve"> Липецкой области на 2016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6096" w:leader="none"/>
          <w:tab w:val="center" w:pos="12961" w:leader="none"/>
        </w:tabs>
        <w:autoSpaceDE w:val="false"/>
        <w:spacing w:lineRule="auto" w:line="240"/>
        <w:ind w:left="10206" w:firstLine="12"/>
        <w:jc w:val="left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7204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01"/>
                              <w:gridCol w:w="1175"/>
                              <w:gridCol w:w="115"/>
                              <w:gridCol w:w="22"/>
                              <w:gridCol w:w="52"/>
                              <w:gridCol w:w="706"/>
                              <w:gridCol w:w="74"/>
                              <w:gridCol w:w="71"/>
                              <w:gridCol w:w="788"/>
                              <w:gridCol w:w="69"/>
                              <w:gridCol w:w="250"/>
                              <w:gridCol w:w="676"/>
                              <w:gridCol w:w="69"/>
                              <w:gridCol w:w="228"/>
                              <w:gridCol w:w="555"/>
                              <w:gridCol w:w="69"/>
                              <w:gridCol w:w="321"/>
                              <w:gridCol w:w="610"/>
                              <w:gridCol w:w="69"/>
                              <w:gridCol w:w="22"/>
                              <w:gridCol w:w="794"/>
                              <w:gridCol w:w="36"/>
                              <w:gridCol w:w="665"/>
                              <w:gridCol w:w="110"/>
                              <w:gridCol w:w="44"/>
                              <w:gridCol w:w="33"/>
                              <w:gridCol w:w="514"/>
                              <w:gridCol w:w="192"/>
                              <w:gridCol w:w="124"/>
                              <w:gridCol w:w="22"/>
                              <w:gridCol w:w="363"/>
                              <w:gridCol w:w="283"/>
                              <w:gridCol w:w="66"/>
                              <w:gridCol w:w="124"/>
                              <w:gridCol w:w="16"/>
                              <w:gridCol w:w="659"/>
                              <w:gridCol w:w="187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цели, индикатора, задач, показателей, подпрограмм, основных мероприятий,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81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индикаторов, показателей и объем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ь муниципальной Программы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е комфортных условий жизнедеятельности в сельском поселении Кулик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катор ц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довлетворенность населени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ю органов местного самоуправления поселен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8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дача 1 муниципальной 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й условий для повышения качества жизни населения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дорог с твердым покрытием в общей протяженности дорог местного значения в пределах поселен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протяженности освещенных частей улиц, проездов в их общей протяженности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3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населения, участвующего в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4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населения, систематически занимающего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1 муниципальной Программы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е условий для повышения безопасности проживания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 задачи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Сокращение деструктивных событий (пожаров), чрезвычайных ситуаций)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1 – Повышение эффективности деятельности органов местного самоуправл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ельского поселения Куликовский сельсовет в 2016-2024годах"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 1 Подпрограммы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Повышение качества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оказатель 1 задачи 1 Подпрограммы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и лиц, замещающих муниципальные должности, прошедших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задачи 1 Подпрограммы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1 Подпрограммы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еализация мер по повышению эффективности деятельности органов местного самоуправления сельского поселения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2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9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2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9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оплате труда работников органов местного самоуправле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1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79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38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38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1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1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й фонд администрации сельского поселения Кулик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2 Подпрограммы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ов на оказание информационных услуг с использованием системы КонсультантПлюс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того по Подпрограмм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32,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39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938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99,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354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938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2 "Обеспечение безопасности человека и природной среды на территории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  Куликовский  сельсовет в  2016-2024 годах"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1 Подпрограммы 2 – Обеспечение проведения мероприятий по повышению безопасности населения и природн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Подпрограммы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я населения, охваченного системой оповещения в случай возникновения Ч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1 Подпрограммы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редупреждение и ликвидация последствий чрезвычайных ситуаций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ереданных полномочий в части предупреждения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Итого по Подпрограмме 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3 - Развитие инфраструктуры и повышение уровня благоустройства на территории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 Куликовский сельсовет в 2016-2024 го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1 Подпрограммы 3 – Модернизация дорожной и коммуналь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 построенных, капитально отремонтированных и прошедших текущий ремонт доро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  задачи  1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ереданных полномочий на осуществление дорожной деятельност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2 Подпрограммы 3 – Обеспечение жителей качественной инфраструктурой и услугам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оказатель 1 задачи 2 Подпрограммы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е снижение объема потребления энергоресурсов бюджетными учреждениями от фактически потребленных в предшествующем год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 задачи 2 Подпрограм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 установленных (замененных)  светильник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3 задачи 2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саженных деревьев, декоративных кустарнико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4 задачи 2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квидированных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2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овышение уровня благоустройства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91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33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8.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75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направления расходов основного мероприят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овышение уровня благоустройства на территории сельского поселения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6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6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землеустроительных работ, изготовление карт(планов) в отношении границ территориальных зон с закреплением их в координатном режим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мероприятий по благоустройству территорий (ликвидация несанкционированных свалок объемом 100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на территории с/поселения Кулик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Итого по Подпрограмме 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 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31,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237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70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5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93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4. "Развитие социальной сферы в сельском поселении Куликовский сельсовет в 2016-2024годах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Задача 1 Подпрограммы 4 -  Создание условий для вовлечения населения в участие в культурно - досуговых  мероприят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кземпляров новых поступлений в 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задачи 1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проведенных мероприятий культурно-досугового типа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1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Реализация мер по развитию сферы культуры и искусства в сельском поселении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76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08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22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2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0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1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переданных полномочий на библиотечное обслуживание населения, комплектование и обеспече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ности библиотечных фондов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й  бюджетным и автономным учреждениям субсиди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6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4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4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2 Подпрограммы 4 – Создание условий для вовлечения населения в участие в  спортив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2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оведенных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 задачи 2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еализация мер по развитию физической культуры и спорта в сельском поселении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направления расходов основного мероприят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еализация мер по развитию физической культуры и спорта в сельском поселении Кул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Итого по Подпрограмме 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86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2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22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7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ВСЕГО   ПО   ПРОГРАММ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73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89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1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10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85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98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25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52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39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57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7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595.3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01"/>
                        <w:gridCol w:w="1175"/>
                        <w:gridCol w:w="115"/>
                        <w:gridCol w:w="22"/>
                        <w:gridCol w:w="52"/>
                        <w:gridCol w:w="706"/>
                        <w:gridCol w:w="74"/>
                        <w:gridCol w:w="71"/>
                        <w:gridCol w:w="788"/>
                        <w:gridCol w:w="69"/>
                        <w:gridCol w:w="250"/>
                        <w:gridCol w:w="676"/>
                        <w:gridCol w:w="69"/>
                        <w:gridCol w:w="228"/>
                        <w:gridCol w:w="555"/>
                        <w:gridCol w:w="69"/>
                        <w:gridCol w:w="321"/>
                        <w:gridCol w:w="610"/>
                        <w:gridCol w:w="69"/>
                        <w:gridCol w:w="22"/>
                        <w:gridCol w:w="794"/>
                        <w:gridCol w:w="36"/>
                        <w:gridCol w:w="665"/>
                        <w:gridCol w:w="110"/>
                        <w:gridCol w:w="44"/>
                        <w:gridCol w:w="33"/>
                        <w:gridCol w:w="514"/>
                        <w:gridCol w:w="192"/>
                        <w:gridCol w:w="124"/>
                        <w:gridCol w:w="22"/>
                        <w:gridCol w:w="363"/>
                        <w:gridCol w:w="283"/>
                        <w:gridCol w:w="66"/>
                        <w:gridCol w:w="124"/>
                        <w:gridCol w:w="16"/>
                        <w:gridCol w:w="659"/>
                        <w:gridCol w:w="187"/>
                        <w:gridCol w:w="19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цели, индикатора, задач, показателей, подпрограмм, основных мероприятий, направлений расходов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811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индикаторов, показателей и объемов финансирования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Цель муниципальной Программы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комфортных условий жизнедеятельности в сельском поселении Куликовский сельсовет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катор ц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довлетворенность насел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ятельностью органов местного самоуправления поселен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 от числа опрошенных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8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дача 1 муниципальной программы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й условий для повышения качества жизни населения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льный вес дорог с твердым покрытием в общей протяженности дорог местного значения в пределах поселен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ля протяженности освещенных частей улиц, проездов в их общей протяженности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3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населения, участвующего в культурно - досуговых мероприятиях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4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населения, систематически занимающегося физической культурой и спорто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1 муниципальной Программы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условий для повышения безопасности проживания на территории поселения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  задачи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Сокращение деструктивных событий (пожаров), чрезвычайных ситуаций)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 1 – Повышение эффективности деятельности органов местного самоуправлени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ельского поселения Куликовский сельсовет в 2016-2024годах".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 1 Подпрограммы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Повышение качества муниципального управления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оказатель 1 задачи 1 Подпрограммы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и лиц, замещающих муниципальные должности, прошедших повышение квалификации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задачи 1 Подпрограммы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1 Подпрограммы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Реализация мер по повышению эффективности деятельности органов местного самоуправления сельского поселения Куликовский сельсовет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2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92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2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92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по оплате труда работников органов местного самоуправления сельского поселени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1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79,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38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38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1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1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й фонд администрации сельского поселения Куликовский сельсовет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2 Подпрограммы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Куликовский сельсовет"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ов на оказание информационных услуг с использованием системы КонсультантПлюс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того по Подпрограмм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32,8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392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938,9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99,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354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938,9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программа 2 "Обеспечение безопасности человека и природной среды на территор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  Куликовский  сельсовет в  2016-2024 годах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а 1 Подпрограммы 2 – Обеспечение проведения мероприятий по повышению безопасности населения и природн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Подпрограммы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населения, охваченного системой оповещения в случай возникновения ЧС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1 Подпрограммы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Предупреждение и ликвидация последствий чрезвычайных ситуаций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ереданных полномочий в части предупреждения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Итого по Подпрограмме 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программа 3 - Развитие инфраструктуры и повышение уровня благоустройства на территор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 Куликовский сельсовет в 2016-2024 го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а 1 Подпрограммы 3 – Модернизация дорожной и коммуналь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 построенных, капитально отремонтированных и прошедших текущий ремонт дорог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  задачи  1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ереданных полномочий на осуществление дорожной деятельности сельского поселени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2 Подпрограммы 3 – Обеспечение жителей качественной инфраструктурой и услугами благоустро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оказатель 1 задачи 2 Подпрограммы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е снижение объема потребления энергоресурсов бюджетными учреждениями от фактически потребленных в предшествующем году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 задачи 2 Подпрограм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 установленных (замененных)  светильников уличного освещени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3 задачи 2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саженных деревьев, декоративных кустарников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4 задачи 2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квидированных несанкционированных свалок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2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Повышение уровня благоустройства на территории сельского поселения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91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33.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8.3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75.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направления расходов основного мероприятия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Повышение уровня благоустройства на территории сельского поселения"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6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6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землеустроительных работ, изготовление карт(планов) в отношении границ территориальных зон с закреплением их в координатном режиме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мероприятий по благоустройству территорий (ликвидация несанкционированных свалок объемом 100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на территории с/поселения Куликовский сельсовет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того по Подпрограмме 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 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31,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237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70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5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93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 4. "Развитие социальной сферы в сельском поселении Куликовский сельсовет в 2016-2024годах"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дача 1 Подпрограммы 4 -  Создание условий для вовлечения населения в участие в культурно - досуговых  мероприят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емпляров новых поступлений в библиотечный фонд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задачи 1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проведенных мероприятий культурно-досугового типа 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1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Реализация мер по развитию сферы культуры и искусства в сельском поселении Куликовский сельсовет"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76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08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22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2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02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1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ализация переданных полномочий на библиотечное обслуживание населения, комплектование и обеспеч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хранности библиотечных фондов сельского поселения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оставлений  бюджетным и автономным учреждениям субсидий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6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4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4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а 2 Подпрограммы 4 – Создание условий для вовлечения населения в участие в  спортив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2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оведенных спортивных мероприятий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 задачи 2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Реализация мер по развитию физической культуры и спорта в сельском поселении Куликовский сельсовет"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направления расходов основного мероприятия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Реализация мер по развитию физической культуры и спорта в сельском поселении Куликовский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того по Подпрограмме 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86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23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22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7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СЕГО   ПО   ПРОГРАММЕ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73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89,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1,9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10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85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98,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25,8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52,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39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57,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7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Куликовский сельсовет в 2016-2020 годах"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5107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2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02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1,5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302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2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2029,5 тыс. руб.; безвозмездных поступлений4690,6 тыс. руб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сбора собственных доходов;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дофинансирование мероприятий программы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мерам минимизации влияния рисков относя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>Показателями задач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Основное мероприятие  Подпрограммы - </w:t>
      </w:r>
      <w:r>
        <w:rPr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Куликовский сельсовет"</w:t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Normal"/>
        <w:autoSpaceDE w:val="false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всего     - 3021,5 тыс. руб., </w:t>
      </w:r>
      <w:r>
        <w:rPr>
          <w:rFonts w:cs="Arial"/>
          <w:i/>
          <w:sz w:val="24"/>
          <w:szCs w:val="24"/>
        </w:rPr>
        <w:t xml:space="preserve"> в том числе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– 3021,5 тыс. 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_____ тыс. руб.;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___ тыс. руб.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уликовский сельсовет в 2016-2020 годах"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200"/>
        <w:ind w:left="180" w:firstLine="900"/>
        <w:jc w:val="left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widowControl w:val="false"/>
        <w:autoSpaceDE w:val="false"/>
        <w:spacing w:lineRule="auto" w:line="240"/>
        <w:ind w:left="11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  <w:sz w:val="20"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Normal"/>
        <w:autoSpaceDE w:val="false"/>
        <w:spacing w:lineRule="auto" w:line="240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2,5 тыс.руб., в том числе: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– 0,5 тыс.руб.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Куликовский сельсовет в 2016-2020 годах"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2514,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14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42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3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 w:val="false"/>
        <w:spacing w:lineRule="auto" w:line="240"/>
        <w:ind w:left="142" w:right="13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 поселения электроэнергией составляет 100%, имеется 70 ламп уличного освещения. Доля протяженности освещенных частей улиц, проездов в их общей протяженности составляет -25 км.</w:t>
      </w:r>
    </w:p>
    <w:p>
      <w:pPr>
        <w:pStyle w:val="Normal"/>
        <w:widowControl w:val="false"/>
        <w:autoSpaceDE w:val="false"/>
        <w:spacing w:lineRule="auto" w:line="240"/>
        <w:ind w:left="142" w:right="13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мечается средняя степень   благоустройства территории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ми  проблемами являются:</w:t>
      </w:r>
    </w:p>
    <w:p>
      <w:pPr>
        <w:pStyle w:val="Normal"/>
        <w:widowControl w:val="false"/>
        <w:spacing w:lineRule="auto" w:line="240"/>
        <w:ind w:left="139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обеспечено централизованным водоснабжением всего   320 домовладений или 52 %;</w:t>
      </w:r>
    </w:p>
    <w:p>
      <w:pPr>
        <w:pStyle w:val="Normal"/>
        <w:widowControl w:val="false"/>
        <w:spacing w:lineRule="auto" w:line="240"/>
        <w:ind w:left="139" w:right="139"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  </w:t>
      </w:r>
      <w:r>
        <w:rPr>
          <w:sz w:val="24"/>
          <w:szCs w:val="24"/>
        </w:rPr>
        <w:t>доля  дорог с твердым покрытием в общей протяженности дорог местного значения в пределах поселения составляет 23.9 %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риском реализации Подпрограммы является </w:t>
      </w:r>
      <w:r>
        <w:rPr>
          <w:b/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ерам минимизации влияния риска  относя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) задачи,  показатели задач Подпрограммы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ями задач являются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дельный вес дорог с твердым покрытием в общей протяженности дорог местного значения в пределах поселения 23.9 %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ля протяженности освещенных частей улиц, проездов в их общей протяженности,  54 %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ность населения централизованным водоснабжением 52 %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ъем внебюджетных источников, привлеченных на благоустройство, из расчета на 1 жителя поселения  тыс.руб./чел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роки и этапы реализации подпрограммы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охватывает период 2014 – 2020 годов без выделения этапов.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роприятие 1 Подпрограммы - ремонт и капитальный ремонт дорог,  содержание дорог, ремонт дворовых территор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Мероприятие 2 Подпрограммы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строительство (ремонт) водопроводных сетей (скважин)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3 Подпрограммы - замена отопительных приборов;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4 Подпрограммы -  оплата за уличное освещение;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5 Подпрограммы -  установка (замена) светильников уличного освещения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6 Подпрограммы - текущее содержание и обустройство объектов озеленения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7 Подпрограммы - приведение территории поселения в соответствие санитарным и эстетическим требованиям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е 8 Подпрограммы-выполнение землеустроительных работ, изготовление карт (планов) в отношении границ территориальных зон с закреплением их в координатном режиме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0 гг. предположительно  составит всего тыс. руб., в том числе: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 средств местного бюджета  2514,9 тыс. 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_____ тыс.руб.;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федераль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внебюджетных средств –тыс.руб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оциальной сферы в сельском поселении Куликовский сельсове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-2020 годах"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 75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7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40е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 проблемами  являютс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К основному риску 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ерам минимизации влияния рисков относя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,  показатели задач Подпрограммы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Обеспечение эффективного функционирования объектов социальной сферы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культурно - досуговых, спортивных мероприятиях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ями задач являются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площадь отремонтированных, построенных учреждений социальной сферы, кв.м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личество участников культурно-досуговых, спортивных мероприятий,   че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площадь построенных плоскостных спортивных сооружений, кв.м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личество проведенных культурно-досуговых и спортивных мероприятий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роки и этапы реализации под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охватывает период 2014 – 2020 годов без выделения этапо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0"/>
        </w:rPr>
        <w:t xml:space="preserve">                 </w:t>
      </w:r>
      <w:r>
        <w:rPr>
          <w:sz w:val="24"/>
          <w:szCs w:val="24"/>
        </w:rPr>
        <w:t>Мероприятие 1 - ремонт помещений зданий администрации поселения, досугового центр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2 - - приобретение музыкальной аппаратуры, костюмов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3 - приобретение спортивного инвентаря и одежды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4 - обустройство и ремонт спортивных площадок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5 - организация и проведение культурно-досуговых и спортивных мероприятий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0 гг. предположительно  составит всего7500 тыс.руб., в том числе: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 средств местного бюджета 6235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1265 тыс.руб.;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федераль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внебюджетных средств - ______ тыс.руб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2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2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49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">
    <w:name w:val="Заголовок 3 Знак"/>
    <w:qFormat/>
    <w:rPr>
      <w:b/>
      <w:caps/>
      <w:sz w:val="28"/>
    </w:rPr>
  </w:style>
  <w:style w:type="character" w:styleId="Style17">
    <w:name w:val="Название Знак"/>
    <w:qFormat/>
    <w:rPr>
      <w:sz w:val="32"/>
    </w:rPr>
  </w:style>
  <w:style w:type="character" w:styleId="Grame">
    <w:name w:val="gram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62FCC765883183D6B9228B2043BB4B15C860493516EC93E7D5395BAB4F284AA6A47587C42330C091F6Eu7AFL" TargetMode="External"/><Relationship Id="rId3" Type="http://schemas.openxmlformats.org/officeDocument/2006/relationships/hyperlink" Target="consultantplus://offline/ref=9E062FCC765883183D6B9228B2043BB4B15C860493516EC93E7D5395BAB4F284AA6A47587C42330C091F6Eu7AFL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PC262</dc:creator>
  <dc:description>18.4.96 18.4.96 19.4.96 19.4.96 19.4.96</dc:description>
  <cp:keywords/>
  <dc:language>en-US</dc:language>
  <cp:lastModifiedBy>user</cp:lastModifiedBy>
  <cp:lastPrinted>2018-12-03T11:09:00Z</cp:lastPrinted>
  <dcterms:modified xsi:type="dcterms:W3CDTF">2019-08-12T06:01:00Z</dcterms:modified>
  <cp:revision>19</cp:revision>
  <dc:subject/>
  <dc:title>Шаблон Постановление Липецкого областного Собрания депутатов</dc:title>
</cp:coreProperties>
</file>